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Determine if the function is continuous and/or differentiable at the poin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6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8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10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ifferentiabilit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24:00Z</dcterms:modified>
  <cp:revision>5</cp:revision>
  <dc:subject/>
  <dc:title> </dc:title>
</cp:coreProperties>
</file>